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680</wp:posOffset>
            </wp:positionH>
            <wp:positionV relativeFrom="paragraph">
              <wp:posOffset>76200</wp:posOffset>
            </wp:positionV>
            <wp:extent cx="5337810" cy="329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755" r="-2" b="2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666666"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666666"/>
          <w:sz w:val="32"/>
          <w:sz w:val="32"/>
          <w:szCs w:val="32"/>
        </w:rPr>
        <w:t>อถส</w:t>
      </w: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  <w:t>.)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666666"/>
          <w:sz w:val="32"/>
          <w:sz w:val="32"/>
          <w:szCs w:val="32"/>
        </w:rPr>
        <w:t>คือ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 xml:space="preserve"> บุคคลที่มีความสนใจ มีความสมัครใจ มีความเสียสละและอุทิศตนในการทำงานด้านการจัดการสิ่งปฏิกูลและมูลฝอย การปกป้องและรักษาสิ่งแวดล้อมในท้องถิ่นของตนเอง โดยใช้ชื่อย่อว่า 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."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ซึ่งบุคคลที่จะสมัครเป็น 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 xml:space="preserve">ได้จะต้องมีคุณสมบัติ ในเบื้องต้น คือ มีสัญชาติไทย มีอายุไม่ต่ำกว่า 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 xml:space="preserve">ปีบริบูรณ์ มีภูมิลำเนาอยู่ในองค์กรปกครองส่วนท้องถิ่นนั้น มีความสมัครใจและมีจิตอาสาเข้ามาร่วมดำเนินกิจกรรมด้านการบริหารจัดการสิ่งปฏิกูลและมูลฝอย รวมถึง การปกป้องและรักษาสิ่งแวดล้อม ดังนั้น จึงขอให้องค์กรปกครองส่วนท้องถิ่นประชาสัมพันธ์ให้ประชาชนทราบอย่างทั่วถึง และเตรียมดำเนินการรับสมัครอาสาสมัครท้องถิ่นรักษ์โลก 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ต่อไป</w:t>
      </w:r>
    </w:p>
    <w:p>
      <w:pPr>
        <w:pStyle w:val="Normal"/>
        <w:shd w:fill="FFFFFF" w:val="clear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666666"/>
          <w:sz w:val="32"/>
          <w:sz w:val="32"/>
          <w:szCs w:val="32"/>
        </w:rPr>
        <w:t xml:space="preserve">ผู้ที่จะสมัครอาสาสมัครท้องถิ่นรักษ์โลก </w:t>
      </w: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666666"/>
          <w:sz w:val="32"/>
          <w:sz w:val="32"/>
          <w:szCs w:val="32"/>
        </w:rPr>
        <w:t>อถล</w:t>
      </w: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b/>
          <w:b/>
          <w:bCs/>
          <w:color w:val="666666"/>
          <w:sz w:val="32"/>
          <w:sz w:val="32"/>
          <w:szCs w:val="32"/>
        </w:rPr>
        <w:t>ต้องมีคุณสมบัติ ดังต่อไปนี้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มีสัญชาติไท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 xml:space="preserve">มีอายุไม่ต่ำกว่า 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ปีบริบูรณ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มีภูมิลำเนาอยู่ในเขตองค์กรปกครองส่วนท้องถิ่นนั้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มีความสมัครใจและมีจิตอาสาเข้ามาร่วมดำเนินกิจกรรมด้านการบริหารจัดการสิ่งปฏิกูลและมูลฝอย รวมถึงการปกป้องและรักษาสิ่งแวดล้อ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เป็นบุคคลที่มีความเสียสละและอุทิศตัวในการทำงานเพื่ออส่วนรว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เป็นบุคคลที่ตระหนักถึงการทำงานโดยใช้กระบวนการมีส่วนร่วมเป็นสำคัญ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เป็นบุคคลที่เปิดโอกาสให้กับตัวเองและผู้อื่นในการแสวงหาความรู้ และเพิ่มพูนความรู้ และประสบการณ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>*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กรณีผู้สมัครไม่ได้เป็นบุคคลที่มีสัญชาติไทย ให้คณะกรรมการส่งเสริมและสนับสนุนอาสาสมัครรักษ์โลกระดับท้องถิ่น เป็ผู้พิจารณารับสมัครเป็น 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>.</w:t>
      </w:r>
    </w:p>
    <w:p>
      <w:pPr>
        <w:pStyle w:val="Normal"/>
        <w:shd w:fill="FFFFFF" w:val="clear"/>
        <w:jc w:val="center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666666"/>
          <w:sz w:val="32"/>
          <w:sz w:val="32"/>
          <w:szCs w:val="32"/>
        </w:rPr>
        <w:t>อถล</w:t>
      </w: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666666"/>
          <w:sz w:val="32"/>
          <w:sz w:val="32"/>
          <w:szCs w:val="32"/>
        </w:rPr>
        <w:t>มีบทบาทและหน้าที่ ดังต่อไปนี้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ประพฤติตนเป็นแบบอย่างในการจัดการสิ่งปฏิกูลและมูลฝอย การปกป้องและรักษาสิ่งแวดล้อ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เฝ้าระวัง สอดส่อง ดูแล และรายงานสถานการณ์การบริหารจัดการสิ่งปฏิกูลและมูลฝอย การปกป้องและรักษาสิ่งแวดล้อม ในพื้นที่ให้องค์กรปกครองส่วนท้องถิ่นทรา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สื่อสาร เผยแพร่และประชาสัมพันธ์ ข้อมูลข่าวสารและกิจกรรมเพื่อเสริมสร้างจิตสำนึกด้านการบริการจัดการสิ่งปฏิกูลและมูลฝอย การปกป้องและรักษาสิ่งแวดล้อ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เข้าร่วมกิจกรรมเกี่ยวกับการบริหารจัดการสิ่งปฏิกูลและมูลฝอย การปกป้องและรักษาสิ่งแวดล้อมที่องค์กรปกครองส่วนท้องถิ่น หรือองค์กรปกครองส่วนท้องถิ่นใกล้เคียง หรือส่วนราชการที่เกี่ยวข้องจัดขึ้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ให้ความร่วมมือกับองคืกรปกครองส่วนท้องถิ่น ส่วนราชการ ภาคเอกชน และเครือข่าย 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เพื่อดำเนินการเกี่ยวกับการบริหารจัดการสิ่งปฏิกูลและมูลฝอย การปกป้องและรักษาสิ่งแวดล้อ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หมายเหตุ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 xml:space="preserve">ผู้ที่สนใจและมีคุณสมบัติครบถ้วนตาม ข้อข้างต้น สามารถยื่นใบสมัครที่องค์กรปกครองส่วนท้องถิ่นที่ตนเองมีภูมิลำเนาอยู่ ตามที่แนบที่ส่งมาด้วยนี้ พร้อมแนบสำเนาบัตรประชาชน จำนวน 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 xml:space="preserve">ฉบับ และรูปถ่ายหน้าตรง ขนาด 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 xml:space="preserve">นิ้ว จำนวน 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รูป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 xml:space="preserve">สำหรับผู้สมัครที่มีอายุตำกว่า 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ปีบริบูรณ์ จะต้องมีผู้ปกครองลงนามยินยอมในใบสมัครด้ว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ให้คณะกรรมการส่งเสริมและสนับสนุน 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ระดับท้องถิ่ง พิจารณาคุณสมบัติของผู้สมัครและขึ้นทะเบียนผู้ผ่านการพิจารณาเป็น 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พร้อมจัดทำทะเบียนรายชื่อ 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ในท้องถิ่นนั้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ให้นายกองค์กรปกครองส่วนท้องถิ่นออกบัตรประจำตัว อถล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ตามแบบที่กำหนด</w:t>
      </w:r>
    </w:p>
    <w:p>
      <w:pPr>
        <w:pStyle w:val="Normal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อาสาสมัครท้องถิ่นรักษ์โลก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ถล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/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ีย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นายกเทศมนต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sz w:val="32"/>
          <w:szCs w:val="32"/>
        </w:rPr>
        <w:t>. 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ญ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4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5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6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7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8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9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0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1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2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3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4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กิด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ยุ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ชา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โลหิ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บการศึกษาระด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ลังศึกษาช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วิทยาล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ทยาล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ชีพหล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กษตรกร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ับจ้าง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ธุร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้า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นักงานบริษัทเอกช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ฐวิสาหกิจ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ื่น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อยู่ปัจจุบ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หัสไปรษณี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เลข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ือถ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E–mail ………….……………….……….. ID LINE ……………………………………………………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วัติการทำงานด้านอาสาสมัค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ือกข้อมูลได้หลายข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ส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สาสมัครพัฒนาสังคมและความมั่นคงของมนุษย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พ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ปพ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 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สาสมัครรักษาดินแด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สาพัฒนาชุมช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ส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  <w:tab/>
        <w:tab/>
      </w:r>
      <w:r>
        <w:rPr>
          <w:rFonts w:cs="Calibri"/>
          <w:sz w:val="32"/>
          <w:szCs w:val="32"/>
        </w:rPr>
        <w:t>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สาสมัครพิทักษ์ทรัพยากรธรรมชาติและสิ่งแวดล้อมหมู่บ้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ส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Calibri"/>
          <w:sz w:val="32"/>
          <w:szCs w:val="32"/>
        </w:rPr>
        <w:t xml:space="preserve">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สาสมัครเกษ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ื่น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ประสงค์สมัครเป็น อาสาสมัครท้องถิ่นรักษ์โลก 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ญาว่าจะประพฤติตนและปฏิบัติหน้าที่ให้เหมาะสมและสอดคล้องตามเจตนารมณ์ของอาสาสมัครท้องถิ่นรักษ์โลกตลอดไป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ข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ลายมือ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202565</wp:posOffset>
                </wp:positionV>
                <wp:extent cx="6219825" cy="0"/>
                <wp:effectExtent l="0" t="5080" r="0" b="5080"/>
                <wp:wrapNone/>
                <wp:docPr id="15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95pt" to="490.4pt,15.95pt" ID="ตัวเชื่อมต่อตรง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ยินยอมของผู้ปกคร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สาว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ยุ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ผู้ปกครองโดยชอบด้วยกฎหมายข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sz w:val="32"/>
          <w:szCs w:val="32"/>
        </w:rPr>
        <w:t>. 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ญ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ินยอม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sz w:val="32"/>
          <w:szCs w:val="32"/>
        </w:rPr>
        <w:t>. 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ญ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ร่วมเป็นอาสาสมัครท้องถิ่นรักษ์โลก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ลายมือ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กคร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28"/>
          <w:szCs w:val="32"/>
        </w:rPr>
      </w:pPr>
      <w:r>
        <w:rPr>
          <w:rFonts w:cs="TH SarabunPSK;TH SarabunIT๙" w:ascii="TH SarabunPSK;TH SarabunIT๙" w:hAnsi="TH SarabunPSK;TH SarabunIT๙"/>
          <w:sz w:val="28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sz w:val="28"/>
        </w:rPr>
        <w:t>: .</w:t>
      </w:r>
      <w:r>
        <w:rPr>
          <w:rFonts w:ascii="TH SarabunPSK;TH SarabunIT๙" w:hAnsi="TH SarabunPSK;TH SarabunIT๙" w:cs="TH SarabunPSK;TH SarabunIT๙"/>
          <w:sz w:val="28"/>
          <w:sz w:val="28"/>
        </w:rPr>
        <w:t>ผู้สมัครที่มีอายุต่ำกว่า ๑๘ ปีบริบูรณ์ จะต้องมีผู้ปกครองลงนามยินยอมในใบสมัคร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885</wp:posOffset>
                </wp:positionH>
                <wp:positionV relativeFrom="paragraph">
                  <wp:posOffset>37465</wp:posOffset>
                </wp:positionV>
                <wp:extent cx="6219825" cy="0"/>
                <wp:effectExtent l="0" t="6350" r="0" b="6350"/>
                <wp:wrapNone/>
                <wp:docPr id="1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.95pt" to="482.15pt,2.95pt" ID="ตัวเชื่อมต่อตรง 2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ำหรับเจ้าหน้าที่องค์กรปกครองส่วนท้องถิ่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งคืนผู้สมัค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าพเจ้าเจ้าหน้าที่ผู้รับสมัครขององค์กรปกครอง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 อป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รับใบสมัครอาสาสมัครท้องถิ่นรักษ์โลกของ 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ว้แล้ว   เมื่อ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กสารครบถ้ว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กสารไม่คร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ชื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(...............................................)</w:t>
      </w:r>
    </w:p>
    <w:p>
      <w:pPr>
        <w:pStyle w:val="Normal"/>
        <w:ind w:left="43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5325</wp:posOffset>
                </wp:positionH>
                <wp:positionV relativeFrom="paragraph">
                  <wp:posOffset>-619125</wp:posOffset>
                </wp:positionV>
                <wp:extent cx="1447800" cy="1352550"/>
                <wp:effectExtent l="12700" t="12700" r="13335" b="13335"/>
                <wp:wrapNone/>
                <wp:docPr id="17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5252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าสัญลักษ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#1f497d" stroked="t" o:allowincell="f" style="position:absolute;margin-left:354.75pt;margin-top:-48.75pt;width:113.95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ราสัญลักษณ์</w:t>
                      </w:r>
                    </w:p>
                  </w:txbxContent>
                </v:textbox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ขอมีบัตรประจำตัว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ถ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)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/.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ีย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 น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sz w:val="32"/>
          <w:szCs w:val="32"/>
        </w:rPr>
        <w:t>. 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ญ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7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8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9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0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กิด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ยุ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ชา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โลหิ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อยู่ปัจจุบ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ี่อยู่อื่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หัสไปรษณี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เล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ือถ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E–mail ………….……………….……….. ID LINE 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ประสงค์ขอมีบัตรประจำตั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สาสมัครท้องถิ่นรักษ์โล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ยื่นต่อนายกเทศมนต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29210</wp:posOffset>
                </wp:positionV>
                <wp:extent cx="276225" cy="285750"/>
                <wp:effectExtent l="13335" t="12700" r="12065" b="12700"/>
                <wp:wrapNone/>
                <wp:docPr id="31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10.25pt;margin-top:2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ณ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32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110.25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4225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3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61.75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34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351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มีบัตรใหม่ เนื่องจาก          บัตรหมดอายุ          บัตรหายหรือชำร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35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109.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36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95.2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37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t" o:allowincell="f" style="position:absolute;margin-left:263.2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เปลี่ยนบัตร เนื่องจาก         เปลี่ยนชื่อตัวหรือชื่อสกุล        อื่น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 ได้แนบรูปถ่ายขนาด ๑ นิ้ว สองใบพร้อมกับคำขอนี้แล้ว พร้อมหลักฐานอื่นๆ ประกอบด้ว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ลายมือ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6:00Z</dcterms:created>
  <dc:creator>User01</dc:creator>
  <dc:description/>
  <cp:keywords/>
  <dc:language>en-US</dc:language>
  <cp:lastModifiedBy>admin</cp:lastModifiedBy>
  <cp:lastPrinted>2018-03-20T09:58:00Z</cp:lastPrinted>
  <dcterms:modified xsi:type="dcterms:W3CDTF">2023-06-22T08:15:00Z</dcterms:modified>
  <cp:revision>3</cp:revision>
  <dc:subject/>
  <dc:title/>
</cp:coreProperties>
</file>